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družení dobrovolných záchranářů,z.s a Ski Fanatic outdoorová organiza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pořádají letní dětský tábor „Na oběžné dráze“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a pokyny o táboř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ábor je situován do lokality u obce Seč – směr Ústupky, před vjezdem do kempu „U letadla“ odbočit vlevo, za rekreačním objektem VaK odbočit doprava a po betonové cestě až do tábořiště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ábor je v přírodě, v lese u řeky. Ubytování je ve 4-5 lůžkových chatkách , nebo 10 lůžkových srubech (malé děti). Stravování zabezpečeno 5 x denně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še adresa:</w: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34290</wp:posOffset>
                </wp:positionV>
                <wp:extent cx="196215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DT Jiskra na Běli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38 07 Se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6pt;mso-wrap-distance-left:9.05pt;mso-wrap-distance-right:9.05pt;mso-wrap-distance-top:0pt;mso-wrap-distance-bottom:0pt;margin-top:2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DT Jiskra na Běli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538 07 Seč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Zkladntext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obytu na LDT:</w:t>
      </w:r>
    </w:p>
    <w:p>
      <w:pPr>
        <w:pStyle w:val="Normal"/>
        <w:spacing w:lineRule="auto" w:line="276"/>
        <w:ind w:left="1068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268" w:hanging="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ena tábora</w:t>
        <w:tab/>
        <w:t>.......</w:t>
        <w:tab/>
        <w:t>7.000,-Kč</w:t>
      </w:r>
    </w:p>
    <w:p>
      <w:pPr>
        <w:pStyle w:val="Normal"/>
        <w:spacing w:lineRule="auto" w:line="276"/>
        <w:ind w:left="2268" w:hanging="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Sourozenci</w:t>
        <w:tab/>
        <w:t>.......</w:t>
        <w:tab/>
        <w:t>6.800,-Kč</w:t>
      </w:r>
    </w:p>
    <w:p>
      <w:pPr>
        <w:pStyle w:val="Zkladntext2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pobyt na LDT je nutno uhradit </w:t>
      </w:r>
      <w:r>
        <w:rPr>
          <w:rFonts w:cs="Calibri" w:ascii="Calibri" w:hAnsi="Calibri"/>
          <w:b/>
          <w:bCs/>
          <w:sz w:val="22"/>
          <w:szCs w:val="22"/>
        </w:rPr>
        <w:t>do 15. 5. 2024</w:t>
      </w:r>
      <w:r>
        <w:rPr>
          <w:rFonts w:cs="Calibri" w:ascii="Calibri" w:hAnsi="Calibri"/>
          <w:sz w:val="22"/>
          <w:szCs w:val="22"/>
        </w:rPr>
        <w:t>, jako variabilní symbol použijte, prosíme, datum narození Vašeho dítěte (ve tvaru rrddmm, např. u dítěte narozeného 4. 2. 2005 uvedete 050204 ... v podstatě tedy rodné číslo před lomítkem) + do poznámky pro příjemce uveďte příjmení a jméno Vašeho dítěte / dětí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v případě onemocnění dítěte v průběhu LDT Vám bude vrácena stravní norma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sz w:val="22"/>
          <w:szCs w:val="22"/>
        </w:rPr>
        <w:t>*</w:t>
        <w:tab/>
        <w:t>v případě omezení či zrušení táboru z důvodu protiepidemiologických opatření vracíme celou nespotřebovanou částk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sz w:val="22"/>
          <w:szCs w:val="22"/>
        </w:rPr>
        <w:t>*</w:t>
        <w:tab/>
        <w:t>v případě, že odhlásíte dítě z tábora po 1. červenci 2024, bude Vám na základě Vámi podepsané přihlášky účtován storno poplatek ve výši 40% ceny LDT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latební podmínky: </w:t>
      </w:r>
      <w:r>
        <w:rPr>
          <w:rFonts w:cs="Calibri" w:ascii="Calibri" w:hAnsi="Calibri"/>
          <w:b/>
          <w:bCs/>
          <w:sz w:val="22"/>
          <w:szCs w:val="22"/>
        </w:rPr>
        <w:t xml:space="preserve">číslo účtu: 170269387/0300 </w:t>
      </w:r>
    </w:p>
    <w:p>
      <w:pPr>
        <w:pStyle w:val="Zkladntext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i úhrad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ženko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m převode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otovosti 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ermín splatnosti do 15. 5. 2024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jezd na tábor bude dne </w:t>
      </w:r>
      <w:r>
        <w:rPr>
          <w:rFonts w:cs="Calibri" w:ascii="Calibri" w:hAnsi="Calibri"/>
          <w:color w:val="FF0000"/>
          <w:sz w:val="22"/>
          <w:szCs w:val="22"/>
        </w:rPr>
        <w:t xml:space="preserve">14. 7. 2024 </w:t>
      </w:r>
      <w:r>
        <w:rPr>
          <w:rFonts w:cs="Calibri" w:ascii="Calibri" w:hAnsi="Calibri"/>
          <w:sz w:val="22"/>
          <w:szCs w:val="22"/>
        </w:rPr>
        <w:t xml:space="preserve">v 10:00 hodin od zimního stadionu města Chrudim. Příjezd dne </w:t>
      </w:r>
      <w:r>
        <w:rPr>
          <w:rFonts w:cs="Calibri" w:ascii="Calibri" w:hAnsi="Calibri"/>
          <w:color w:val="FF0000"/>
          <w:sz w:val="22"/>
          <w:szCs w:val="22"/>
        </w:rPr>
        <w:t>27. 7. 2024</w:t>
      </w:r>
      <w:r>
        <w:rPr>
          <w:rFonts w:cs="Calibri" w:ascii="Calibri" w:hAnsi="Calibri"/>
          <w:sz w:val="22"/>
          <w:szCs w:val="22"/>
        </w:rPr>
        <w:t xml:space="preserve"> mezi 09:00 až 09.30 hodinou tamtéž. V případě dopravy dítěte vlastním vozem, je třeba dopravit jej </w:t>
      </w:r>
      <w:r>
        <w:rPr>
          <w:rFonts w:cs="Calibri" w:ascii="Calibri" w:hAnsi="Calibri"/>
          <w:color w:val="FF0000"/>
          <w:sz w:val="22"/>
          <w:szCs w:val="22"/>
        </w:rPr>
        <w:t>14. 7. 2024</w:t>
      </w:r>
      <w:r>
        <w:rPr>
          <w:rFonts w:cs="Calibri" w:ascii="Calibri" w:hAnsi="Calibri"/>
          <w:sz w:val="22"/>
          <w:szCs w:val="22"/>
        </w:rPr>
        <w:t xml:space="preserve"> do 11.00 do tábora. Tuto skutečnost je třeba včas oznámit na telefonní číslo 603 892 855 – Luděk Marousek, vedouc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hledem na ostatní táborníky, pokud nebylo dohodnuto před nástupem na tábor, popř. z vážných důvodů vzniklých v průběhu tábora, neodvážejte děti z tábora dříve než 27. 7. 2024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ávštěvní den: ne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Zkladntext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Kontaktní osoby: 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Vedoucí tábora - Mgr. Luděk MAROUSEK, 603 892 85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ihlášky odevzdejte </w:t>
      </w:r>
      <w:r>
        <w:rPr>
          <w:rFonts w:cs="Calibri" w:ascii="Calibri" w:hAnsi="Calibri"/>
          <w:b/>
          <w:color w:val="FF0000"/>
          <w:sz w:val="22"/>
          <w:szCs w:val="22"/>
        </w:rPr>
        <w:t>14. 7. 2024</w:t>
      </w:r>
      <w:r>
        <w:rPr>
          <w:rFonts w:cs="Calibri" w:ascii="Calibri" w:hAnsi="Calibri"/>
          <w:b/>
          <w:sz w:val="22"/>
          <w:szCs w:val="22"/>
        </w:rPr>
        <w:t xml:space="preserve"> před odjezdem autobusu (případně přímo v táboru – pokus své dítě přivezete osobně až na tábor)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s sebo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přiložené potvrzení od lékaře na obdrženém tiskopisu (</w:t>
      </w:r>
      <w:r>
        <w:rPr>
          <w:rFonts w:cs="Calibri" w:ascii="Calibri" w:hAnsi="Calibri"/>
          <w:b/>
          <w:bCs/>
          <w:sz w:val="22"/>
          <w:szCs w:val="22"/>
        </w:rPr>
        <w:t>platí 12 měsíců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přiložené prohlášení zák. zástupců (</w:t>
      </w:r>
      <w:r>
        <w:rPr>
          <w:rFonts w:cs="Calibri" w:ascii="Calibri" w:hAnsi="Calibri"/>
          <w:b/>
          <w:bCs/>
          <w:sz w:val="22"/>
          <w:szCs w:val="22"/>
        </w:rPr>
        <w:t>musí být podepsáno v den odjezd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karta zdravotní pojišťovny (kopie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oporučené vybavení: 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dostatek prádla</w:t>
      </w:r>
      <w:r>
        <w:rPr>
          <w:rFonts w:cs="Calibri" w:ascii="Calibri" w:hAnsi="Calibri"/>
          <w:sz w:val="22"/>
          <w:szCs w:val="22"/>
        </w:rPr>
        <w:t>, kapesníky, ponožky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2 teplákové soupravy, 1 šusťákovou soupravu, krátké kalhoty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 xml:space="preserve">sandály, botasky, </w:t>
      </w:r>
      <w:r>
        <w:rPr>
          <w:rFonts w:cs="Calibri" w:ascii="Calibri" w:hAnsi="Calibri"/>
          <w:b/>
          <w:sz w:val="22"/>
          <w:szCs w:val="22"/>
        </w:rPr>
        <w:t>holínky,</w:t>
      </w:r>
      <w:r>
        <w:rPr>
          <w:rFonts w:cs="Calibri" w:ascii="Calibri" w:hAnsi="Calibri"/>
          <w:sz w:val="22"/>
          <w:szCs w:val="22"/>
        </w:rPr>
        <w:t xml:space="preserve"> oblečení do deště, pláštěnku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plavky, krém, případně kruh na plavání, sluneční brýle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vhodné oblečení na výlety + pohodlnou obuv, malý batoh</w:t>
      </w:r>
    </w:p>
    <w:p>
      <w:pPr>
        <w:pStyle w:val="Normal"/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 xml:space="preserve">toaletní potřeby, hřeben, </w:t>
      </w:r>
      <w:r>
        <w:rPr>
          <w:rFonts w:cs="Calibri" w:ascii="Calibri" w:hAnsi="Calibri"/>
          <w:b/>
          <w:sz w:val="22"/>
          <w:szCs w:val="22"/>
        </w:rPr>
        <w:t>3 ks toaletního papíru (povinně)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celý příbor, ešu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umělohmotný hrnek,</w:t>
      </w:r>
      <w:r>
        <w:rPr>
          <w:rFonts w:cs="Calibri" w:ascii="Calibri" w:hAnsi="Calibri"/>
          <w:sz w:val="22"/>
          <w:szCs w:val="22"/>
        </w:rPr>
        <w:t xml:space="preserve"> 2 utěrky, kapesní zavírací nůž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spací pytel</w:t>
      </w:r>
      <w:r>
        <w:rPr>
          <w:rFonts w:cs="Calibri" w:ascii="Calibri" w:hAnsi="Calibri"/>
          <w:sz w:val="22"/>
          <w:szCs w:val="22"/>
        </w:rPr>
        <w:t>, sáček na špinavé prádlo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</w:r>
      <w:r>
        <w:rPr>
          <w:rFonts w:cs="Calibri" w:ascii="Calibri" w:hAnsi="Calibri"/>
          <w:b/>
          <w:bCs/>
          <w:sz w:val="22"/>
          <w:szCs w:val="22"/>
        </w:rPr>
        <w:t>baterku (náhradní monočlánky)</w:t>
      </w:r>
      <w:r>
        <w:rPr>
          <w:rFonts w:cs="Calibri" w:ascii="Calibri" w:hAnsi="Calibri"/>
          <w:sz w:val="22"/>
          <w:szCs w:val="22"/>
        </w:rPr>
        <w:t xml:space="preserve"> provázek, pastelky, nůžky, fixy, blok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dopisní papír, známky, karty, hry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 xml:space="preserve">kapesné dle uvážení rodičů 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elastické obinadlo, postřik proti klíšťatům a komárům,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 xml:space="preserve">pokud hraješ na vhodný nástroj, vezmi jej s sebou, 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trojcípý šátek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*</w:t>
        <w:tab/>
        <w:t>pokud možno staré prostěradl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! POZOR !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Za ztrátu drahých věcí neručíme!!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5:00Z</dcterms:created>
  <dc:creator>DDM Chrudim</dc:creator>
  <dc:description/>
  <cp:keywords/>
  <dc:language>en-US</dc:language>
  <cp:lastModifiedBy>vojtech vrancik</cp:lastModifiedBy>
  <cp:lastPrinted>2015-02-23T07:36:00Z</cp:lastPrinted>
  <dcterms:modified xsi:type="dcterms:W3CDTF">2024-01-16T09:40:00Z</dcterms:modified>
  <cp:revision>12</cp:revision>
  <dc:subject/>
  <dc:title>Informace a pokyny o táboře</dc:title>
</cp:coreProperties>
</file>