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ARTA ZDRAVOTNÍ POJIŠŤOVNY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rosíme kopii karty zdravotní pojišťovny vašeho dítěte (obě strany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íky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21:00Z</dcterms:created>
  <dc:creator>NB001</dc:creator>
  <dc:description/>
  <cp:keywords/>
  <dc:language>en-US</dc:language>
  <cp:lastModifiedBy>vojtech vrancik</cp:lastModifiedBy>
  <cp:lastPrinted>2016-03-03T08:18:00Z</cp:lastPrinted>
  <dcterms:modified xsi:type="dcterms:W3CDTF">2023-01-19T17:38:00Z</dcterms:modified>
  <cp:revision>7</cp:revision>
  <dc:subject/>
  <dc:title/>
</cp:coreProperties>
</file>