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ŘIHLÁŠKA NA LETNÍ DĚTSKÝ TÁBOR SEČ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 OBĚŽNÉ DRÁZE“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 TERMÍNU 14. 7. 2024 DO 27. 7. 20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ind w:left="709" w:hanging="709"/>
        <w:rPr/>
      </w:pPr>
      <w:r>
        <w:rPr>
          <w:rFonts w:cs="Calibri" w:ascii="Calibri" w:hAnsi="Calibri"/>
          <w:sz w:val="22"/>
          <w:szCs w:val="22"/>
        </w:rPr>
        <w:t>Jméno a příjmení: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br/>
        <w:t>datum narození: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rodné číslo: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 xml:space="preserve">Adresa trvalého pobytu: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</w:rPr>
        <w:t>ulice, čp.:</w:t>
        <w:br/>
        <w:t xml:space="preserve">město: </w:t>
        <w:br/>
        <w:t>PSČ: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br/>
        <w:t>Zdravotní pojišťovn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Telefonní spojení na rodič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na rodič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br/>
        <w:t>Informace o zdravotním stavu, případně jiné informace, které bychom měli o vašem dítěti vědě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 xml:space="preserve">S propozicemi LDT „Seč 2023“ souhlasíme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 </w:t>
        <w:tab/>
        <w:tab/>
        <w:tab/>
        <w:tab/>
        <w:t xml:space="preserve">dne </w:t>
        <w:tab/>
        <w:tab/>
        <w:tab/>
        <w:tab/>
        <w:tab/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_________________________________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rodičů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NB001</dc:creator>
  <dc:description/>
  <cp:keywords/>
  <dc:language>en-US</dc:language>
  <cp:lastModifiedBy>vojtech vrancik</cp:lastModifiedBy>
  <cp:lastPrinted>2016-03-03T08:18:00Z</cp:lastPrinted>
  <dcterms:modified xsi:type="dcterms:W3CDTF">2024-01-16T09:41:00Z</dcterms:modified>
  <cp:revision>7</cp:revision>
  <dc:subject/>
  <dc:title/>
</cp:coreProperties>
</file>